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AÇÃO DE DESPEJO REQUERIDA PELO ADQUIRENTE DO IMÓVEL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both"/>
        <w:rPr/>
      </w:pPr>
      <w:r>
        <w:rPr/>
        <w:t>Exmo. Sr. Dr. Juiz de Direito da Comarca de 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(nome, qualificação, endereço e n.º do CPF),  por seu advogado infra-assinado, com escritório situado nesta cidade, à rua....., onde recebe intimações e avisos, vêm, à presença de V. Exa., com fulcro no art. 8.º da Lei n.º 8.245, de 18-10-91, promover a presente </w:t>
      </w:r>
      <w:r>
        <w:rPr>
          <w:b/>
        </w:rPr>
        <w:t>AÇÃO DE DESPEJO</w:t>
      </w:r>
      <w:r>
        <w:rPr/>
        <w:t xml:space="preserve"> contra (nome, qualificação, endereço e n.º do CPF), em vista das seguintes razões de fato e de direito: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1. O suplicante adquiriu em data de ..... um imóvel residencial situado nesta cidade, à rua...., mediante escritura de compra e venda (doc. anexo).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2. Mencionado imóvel encontra-se locado ao suplicado desde....... mediante contrato escrito (doc. anexo), tendo esse desistido da preferência para aquisição do bem onde reside.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3. O suplicante de imediato notificou o suplicado de seu interesse de não continuar a locação, concedendo-lhe prazo de noventa (90) dias para a desocupação, pois que necessita do imóvel, tendo-se esse quedado-se inerte.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4. Face ao que estabelece o art. 8.º da Lei n.º 8.245, de 18-10-91: </w:t>
      </w:r>
      <w:r>
        <w:rPr>
          <w:i/>
        </w:rPr>
        <w:t xml:space="preserve">“Se o imóvel for alienado durante a locação, o adquirente poderá denunciar o contrato, com o prazo de noventa dias para a desocupação, salvo se a locação for por tempo determinado e o contrato tiver cláusula de vigência em caso de alienação e estiver averbado junto à matrícula do imóvel”.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left="851" w:righ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5. Tal dispositivo aplica-se à hipótese de locação residencial, como bem decidiu a 5.ª Turma do STJ, no REsp. 38.753-1-MG, rel. Min. Edson Vidigal, j. 23-03-94, DJU 09-05-94, p. 10.886)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6. A vista do exposto, requer a citação do suplicado, já qualificado, para contestar, querendo, os termos da presente ação, sob pena de revelia, acompanhando-a até final decisão, quando a mesma haverá de ser julgada como procedente, de modo a se decretar o despejo pleiteado, condenando-o nos efeitos sucumbenciais.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7. Protesta-se por provar o alegado por todos os meios de provas admitidas pelo Direito.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>8. Dá-se à causa o valor de ......... (o valor deverá corresponder a doze meses de aluguel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1:00Z</dcterms:created>
  <dc:creator>Oem</dc:creator>
  <dc:description/>
  <cp:keywords/>
  <dc:language>en-US</dc:language>
  <cp:lastModifiedBy>Telma</cp:lastModifiedBy>
  <dcterms:modified xsi:type="dcterms:W3CDTF">2008-03-25T15:21:00Z</dcterms:modified>
  <cp:revision>2</cp:revision>
  <dc:subject/>
  <dc:title/>
</cp:coreProperties>
</file>